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ОНСУЛЬТАЦИЯ  ДЛЯ  РОДИТЕЛЕЙ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ТОРА    ПО    ФИЗИЧЕСКОЙ     КУЛЬ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ФИЛАКТИКА  НАРУШЕНИЯ  ОСАНКИ                   У  ДОШК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заметно возросло количество физически ослабленных детей. Современные родители большую часть времени уделяют интеллектуальному развитию ребёнка (компьютерные игры, посещение кружков), поэтому практически не остаётся времени на подвижные игры и прогулки. А ведь именно в процессе игры, взаимодействуя друг с другом, дети познают окружающий мир и реализуют свои потребности в двигательной деятельности. </w:t>
      </w:r>
    </w:p>
    <w:p>
      <w:pPr>
        <w:pStyle w:val="Normal"/>
        <w:rPr/>
      </w:pPr>
      <w:r>
        <w:rPr>
          <w:sz w:val="28"/>
          <w:szCs w:val="28"/>
        </w:rPr>
        <w:t>Одна из важных задач в физическом воспитании ребёнка</w:t>
      </w:r>
      <w:r>
        <w:rPr/>
        <w:t xml:space="preserve">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формирование правильной осанки, такого положения тела, когд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лова слегка приподнят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гляд направлен вперёд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ечи симметричны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егка отведены назад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патки максимально приближены к позвоночнику и плотно прилегают к рёбрам, позвоночник представляет спокойную волнообразную линию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вот подтянут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оги прямые 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оды стоп нормальные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ышцы хорошо развиты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ходка красивая.</w:t>
      </w:r>
    </w:p>
    <w:p>
      <w:pPr>
        <w:pStyle w:val="Normal"/>
        <w:rPr/>
      </w:pPr>
      <w:r>
        <w:rPr>
          <w:b/>
          <w:sz w:val="32"/>
          <w:szCs w:val="32"/>
        </w:rPr>
        <w:t>Наблюдающаяся у дошкольников неправильная осанк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клон головы вперёд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утулость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ыловидные лопатки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двинутые вперёд плеч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яченный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-  результат слабости мышц плечевого пояса, спины, живота. При нарушении осанки изменяется скелет, ухудшается деятельность органов кровообращения, дыхания,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временного выявления нарушения осанки проводятся медицинские осмотр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верить осанку ребёнка в домашних условиях применяется следующий приё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ка ставят к стене так, чтобы он касался затылком, спиной ягодицами и пятками и отойдя от стены, ребёнок должен сохранить эту позу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должны не только следить за правильной осанкой ребёнка, но и научить его постоянно контролировать оса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ЯМ  НА  ЗАМЕТ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ть детей надо приучать с приподнятой головой, развёрнутыми плеч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работки ощущения правильной осанки можно положить на голову ребёнку небольшую тяжесть, например книгу весом не более 200 -300 г , предварительно придав голове правильное положение, и предложить пройти с ней определённое расстояние, не уронив, затем убрать книгу, но продолжать идти так, будто книга на голов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АЯ  ПОЗА  РЕБЁНКА  ВО  ВРЕМЯ  С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во время сна ребёнку нужно лежать вытянувшись на спине, животе, на боку, но не «калачиком». Постель не должна быть слишком мягкой, подушка выс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АЯ  ПОЗА  ПРИ   ПОСАДКЕ  ЗА  СТОЛ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ая мебель дома должна соответствовать росту и пропорциям тела ребёнка (СанПиН 2.4.1.2731 – 10) или консультация у воспитателя группы, которую посещает ребён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еть на стуле ребёнку нужно прямо, занимая его полностью, расстояние от грудной клетки до стола – четыре пальца ладо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и на полу под прямым уг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ти не должны сви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ИТЕ  ЗА  ОСАНКОЙ   ДЕТЕЙ,  И  ВЫ   СОХРАНИТЕ    ИМ  ЗДОРОВЬ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 литература:</w:t>
      </w:r>
    </w:p>
    <w:p>
      <w:pPr>
        <w:pStyle w:val="Normal"/>
        <w:rPr/>
      </w:pPr>
      <w:r>
        <w:rPr>
          <w:sz w:val="28"/>
          <w:szCs w:val="28"/>
        </w:rPr>
        <w:t>Барашева  О.    Правильная осанка – залог успеха  в жизни.   М., 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тохина Л.И.  Творим  здоровье  души  и тела.    СПб., 1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нева М.Д.  Воспитание здорового  ребёнка.   М.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0:00Z</dcterms:created>
  <dc:creator>b-mix</dc:creator>
  <dc:description/>
  <cp:keywords/>
  <dc:language>en-US</dc:language>
  <cp:lastModifiedBy>b-mix</cp:lastModifiedBy>
  <dcterms:modified xsi:type="dcterms:W3CDTF">2013-02-14T13:30:00Z</dcterms:modified>
  <cp:revision>2</cp:revision>
  <dc:subject/>
  <dc:title>КОНСУЛЬТАЦИЯ  ДЛЯ  РОДИТЕЛЕЙ                                                                        </dc:title>
</cp:coreProperties>
</file>